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отовности объектов экономики и служб жизнеобеспечения города к пропуску весеннего половодья 2014 года</w:t>
        <w:b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В соответствии с прогнозом </w:t>
      </w:r>
      <w:r>
        <w:rPr>
          <w:bCs/>
          <w:sz w:val="32"/>
          <w:szCs w:val="32"/>
        </w:rPr>
        <w:t>ФГБУ «Башкирское управление по гидрометеорологии и мониторингу окружающей среды»</w:t>
      </w:r>
      <w:r>
        <w:rPr>
          <w:sz w:val="32"/>
          <w:szCs w:val="32"/>
        </w:rPr>
        <w:t>, в районе города Уфа, во время весеннего половодья ожидаются следующие максимальные уровни рек: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ека Белая 670-770 с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река Уфа 710-810 см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ека Дема 610-710 см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сходя из статистических данных многолетних наблюдений в реках, вблизи города Уфа, во время весеннего половодья 2014 года при указанных уровнях возможна следующая обстановка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 прогнозу на реке Белая в зону подтопления попадают жилые дома в Ленинском, Кировском районах городского округа город Уфа Республики Башкортостан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Ленинском районе </w:t>
      </w:r>
      <w:r>
        <w:rPr>
          <w:sz w:val="32"/>
          <w:szCs w:val="32"/>
        </w:rPr>
        <w:t>в зону возможного затопления (подтопления) попадают приусадебные участки 272-х жилых домов с населением 958 человек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икрорайоне Затон </w:t>
      </w:r>
      <w:r>
        <w:rPr>
          <w:b/>
          <w:sz w:val="32"/>
          <w:szCs w:val="32"/>
        </w:rPr>
        <w:t xml:space="preserve">Ленинского района </w:t>
      </w:r>
      <w:r>
        <w:rPr>
          <w:sz w:val="32"/>
          <w:szCs w:val="32"/>
        </w:rPr>
        <w:t xml:space="preserve">в зону возможного затопления (подтопления) попадают приусадебные участки 189-ти жилых домов (664 человека)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икрорайоне Нижегородка </w:t>
      </w:r>
      <w:r>
        <w:rPr>
          <w:b/>
          <w:sz w:val="32"/>
          <w:szCs w:val="32"/>
        </w:rPr>
        <w:t>Ленинского района</w:t>
      </w:r>
      <w:r>
        <w:rPr>
          <w:sz w:val="32"/>
          <w:szCs w:val="32"/>
        </w:rPr>
        <w:t xml:space="preserve"> в зону возможного затопления (подтопления) попадают приусадебные участки 83-х жилых домов (294 человека)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роме того возможно подтопление автомобильной дороги в н.п. Козарез,  по ул. Карьерная и ул. Ахмето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Кировском районе </w:t>
      </w:r>
      <w:r>
        <w:rPr>
          <w:sz w:val="32"/>
          <w:szCs w:val="32"/>
        </w:rPr>
        <w:t>в зону возможного затопления (подтопления) попадают приусадебные участки 182-х жилых домов с населением 639 человек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микрорайоне Кооперативная поляна</w:t>
      </w:r>
      <w:r>
        <w:rPr>
          <w:b/>
          <w:sz w:val="32"/>
          <w:szCs w:val="32"/>
        </w:rPr>
        <w:t xml:space="preserve"> Кировского района</w:t>
      </w:r>
      <w:r>
        <w:rPr>
          <w:sz w:val="32"/>
          <w:szCs w:val="32"/>
        </w:rPr>
        <w:t xml:space="preserve"> в зону возможного затопления (подтопления) попадают приусадебные участки 133-х жилых домов (332 человека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В пос. Третья пристань </w:t>
      </w:r>
      <w:r>
        <w:rPr>
          <w:b/>
          <w:sz w:val="32"/>
          <w:szCs w:val="32"/>
        </w:rPr>
        <w:t>Кировского района</w:t>
      </w:r>
      <w:r>
        <w:rPr>
          <w:sz w:val="32"/>
          <w:szCs w:val="32"/>
        </w:rPr>
        <w:t xml:space="preserve"> в зону возможного затопления (подтопления) попадают приусадебные участки 49-ти жилых домов (307 человек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Кроме того возможно подтопление автомобильной дороги в пос. Третья приста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По прогнозу на реке Дема в </w:t>
      </w:r>
      <w:r>
        <w:rPr>
          <w:b/>
          <w:bCs/>
          <w:sz w:val="32"/>
          <w:szCs w:val="32"/>
        </w:rPr>
        <w:t xml:space="preserve">Демском районе </w:t>
      </w:r>
      <w:r>
        <w:rPr>
          <w:sz w:val="32"/>
          <w:szCs w:val="32"/>
        </w:rPr>
        <w:t>возможно подтопление автомобильной дороги на Демское лесничество, в садовые товарищества по улице Новгородской и на Черноземский кордон  -  50 жилых домов (163 человека) и 287 участков в садовых товариществах (605 человек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 зону возможного затопления (подтопления) на территории города попадают приусадебные участки 454-х жилых домов (1597 человек)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безаварийного пропуска весеннего половодья на территории городского округа город Уфа Республики Башкортостан выполнены следующие мероприятия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В целях обеспечения своевременной и качественной подготовки </w:t>
        <w:br/>
        <w:t xml:space="preserve">к безопасному и безаварийному прохождению весеннего половодья принято постановление Администрации городского округа город Уфа Республики Башкортостан от 14 марта 2014 года № 938 «О подготовке объектов жилищно-коммунального хозяйства, организаций, сил и средств городского округа город Уфа Республики Башкортостан к весеннему половодью 2014 года». </w:t>
      </w:r>
      <w:r>
        <w:rPr>
          <w:bCs/>
          <w:sz w:val="32"/>
          <w:szCs w:val="32"/>
        </w:rPr>
        <w:t>Согласно плану мероприятий по проведению безаварийного пропуска весеннего половодь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32"/>
          <w:szCs w:val="32"/>
        </w:rPr>
        <w:t xml:space="preserve">- с </w:t>
      </w:r>
      <w:r>
        <w:rPr>
          <w:sz w:val="32"/>
          <w:szCs w:val="32"/>
        </w:rPr>
        <w:t>20 марта 2014 года приступили к работе противопаводковые комиссии города и районов городского округа город Уфа Республики Башкортостан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территории города создано 19  противопаводковых штабов, </w:t>
        <w:br/>
        <w:t>11 наблюдательных постов и 53 пункта временного размещения (рассчитанных на 6 тыс. человек)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6 марта 2014 года было проведено заседание противопаводковой комиссии города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 целью обеспечения готовности служб города к реагированию на угрозы возникновения чрезвычайных ситуаций в период паводка на сегодняшний день проведено 7 тренировок из 10 запланированных по противопаводковой темати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Во всех районах города проводится тендер на право проведения перевозки населения и подвоза воды в зоне возможного затопления,  всего 13 ед. техники повышенной проходимости для перевозки населения и 8 ед. техники для подвоза воды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ы места по зачернению льда на трех наиболее затороопасных участках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- Мост через реку Белая в створе улицы Воровского (р-н Монумента Дружб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- Мост через реку Белая в створе Проспекта Салавата Юлаева (р-н Монумента Дружб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- Мост через реку Белая в створе улицы Округа  Галле («Затонский мост»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Проведены мероприятия по контролю за безопасным пропуском паводковых вод на 17 гидротехнических сооружениях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9 шламонакопителей на балансе нефтеперерабатывающего комплекс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7 шламонакопителей используется для нужд ТЭЦ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дамба для защиты от паводковых вод микрорайона «Сипайлово»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целях предотвращения затопления мкр. Кузнецовский затон была восстановлена временная противопаводковая дамба микрорайона. Отсыпано 420 метров дамбы (5400 куб.м грунта). Создан запас грунта для экстренной отсыпки дамб при необходимости в объеме 4000 куб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В случае резкого подъема воды будет проводиться оповещение населения всеми имеющимися средствами, включая электросирены,                громкоговорящие устройства автомобилей Муниципальных бюджетных учреждений «Служба спасения 112» и «Центр общественной безопасности» города Уфы, отделов полиции районов и путем подомового обхода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противопаводковых работ в готовности группировка сил и средств численностью 2026 человек личного состава и 433 единицы техники, куда входят спасательные группы и звенья организаций, силы охраны общественного порядка, медицинские формирования, формирования противопожарной служ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экстренного реагирования, в том числе при резком подъеме уровня паводковых вод, в постоянной готовности находится Поисково-спасательный отряд Муниципального бюджетного учреждения «Служба спасения 112» города Уфы (53 человека, 12 единиц техники, 22 единицы плавсредств, из них 2 катера и 20 моторных лодок, ПНС-110, 2 перекачивающих помпы высокой производительности)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товность сил и средств города проверена и оценена 27 марта 2014 года в ходе смотра  готовности сил и средств Башкирской территориальной подсистемы РСЧС, привлекаемых к проведению мероприятий по предупреждению и ликвидации ЧС в период весеннего половодья. Силы и средства города к прохождению весеннего половодья готовы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80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rFonts w:ascii="Arial" w:hAnsi="Arial" w:cs="Arial"/>
      <w:b/>
      <w:u w:val="single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7:00Z</dcterms:created>
  <dc:creator>spec_chs</dc:creator>
  <dc:description/>
  <cp:keywords/>
  <dc:language>en-US</dc:language>
  <cp:lastModifiedBy>prson</cp:lastModifiedBy>
  <cp:lastPrinted>2014-03-31T11:48:00Z</cp:lastPrinted>
  <dcterms:modified xsi:type="dcterms:W3CDTF">2014-04-02T09:36:00Z</dcterms:modified>
  <cp:revision>16</cp:revision>
  <dc:subject/>
  <dc:title>Справка</dc:title>
</cp:coreProperties>
</file>