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марта Администрацией городского округа город Уфа было принято Постановление № 938 о подготовке объектов жилищно-коммунального хозяйства, организаций, сил и средств ГО г. Уфа РБ к весеннему половодью 2014 года, утвержден состав противопаводковой комиссии и план мероприятий по проведению безаварийного пропуска весеннего половод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лану мероприятий до 20-22 марта будет организована работа противопаводковых комиссий районов, созданы противопаводковые штабы и организовано круглосуточного дежурства в организациях, расположенных в зоне возможного зато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8 марта подготовлены аварийно-спасательные силы и средства к паводку; проведено обследование водозащитной дамбы в микрорайоне «Сипайлово» и организованы работы по предотвращению размыва берегов и восстановлению водозащитных дамб в Кировском и Ленинском районах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8 марта организована работа по сколу льда вокруг опор автодорожных и железобетонных мостов и работа по чернению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4 апреля проведена расчистка ливнестоков, кюветов, мостовых пролетов и други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1 апреля организована и проведена санитарная очистка прибрежных зон и зон возможного затопления на подведомственных территориях; создано запас ПГС в объеме 8 000 куб. м для предотвращения размыва рек; создан запас топлива, горюче-смазочных и других материалов для обеспечения бесперебойной работы организации, расположенных в зоне возможного за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1 апреля проведена разъяснительная работа среди населения о мерах безопасности во время ледохода и в период весеннего половодья с использованием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тяжении всего периода половодья будет организовано дежурство спасателей поисково-спасательного отряда МБУ «Служба спасения 112» г. Уфы в зонах затопл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5:00Z</dcterms:created>
  <dc:creator>prson</dc:creator>
  <dc:description/>
  <cp:keywords/>
  <dc:language>en-US</dc:language>
  <cp:lastModifiedBy>prson</cp:lastModifiedBy>
  <dcterms:modified xsi:type="dcterms:W3CDTF">2014-03-21T04:45:00Z</dcterms:modified>
  <cp:revision>8</cp:revision>
  <dc:subject/>
  <dc:title/>
</cp:coreProperties>
</file>