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зможная обстановка при прохождении весеннего половодья 2014 в районах г. Уф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прогнозам Башгидромета максимальное ожидаемое значение уровней рек в г. Уфе при прохождении весеннего половодья:</w:t>
      </w:r>
    </w:p>
    <w:p>
      <w:pPr>
        <w:pStyle w:val="Normal"/>
        <w:rPr/>
      </w:pPr>
      <w:r>
        <w:rPr/>
        <w:t>река Белая – 770 см, река Уфа – 770 см,  река Дема – 670 см.</w:t>
      </w:r>
    </w:p>
    <w:p>
      <w:pPr>
        <w:pStyle w:val="Normal"/>
        <w:rPr/>
      </w:pPr>
      <w:r>
        <w:rPr/>
        <w:t xml:space="preserve"> </w:t>
      </w:r>
      <w:r>
        <w:rPr/>
        <w:t xml:space="preserve">При достижении максимального значения уровня рек в зону возможного затопления попадают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нинский район г. Уф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иусадебные участки 189 жилых домов в Затоне (ул. Ахметова, ул. Серова, ул. Б. Береговая, ул.  М. Береговая, ул. Волжская, ул. Эпроновская, ул. Ферганская, ул. М. Ферганская, ул. Донская, ул. Камская)</w:t>
      </w:r>
    </w:p>
    <w:p>
      <w:pPr>
        <w:pStyle w:val="Normal"/>
        <w:rPr/>
      </w:pPr>
      <w:r>
        <w:rPr/>
        <w:t>и 83 жилых домов в Нижегородке (ул. Воронежская, ул. Перевалочная, ул. Карьерная, ул. 2-я Карьерная, ул. Марата, ул. Зилимская, ул. Черный яр, ул. Заозерная).</w:t>
      </w:r>
    </w:p>
    <w:p>
      <w:pPr>
        <w:pStyle w:val="Normal"/>
        <w:rPr/>
      </w:pPr>
      <w:r>
        <w:rPr/>
        <w:t xml:space="preserve"> </w:t>
      </w:r>
      <w:r>
        <w:rPr/>
        <w:t>Возможен перелив дороги по ул. Ахметова в районе дома № 191 (Затон) и по ул. Карьерная (Нижегород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ировский район г. Уф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иусадебные участки 152 жилых домов по</w:t>
      </w:r>
    </w:p>
    <w:p>
      <w:pPr>
        <w:pStyle w:val="Normal"/>
        <w:rPr/>
      </w:pPr>
      <w:r>
        <w:rPr/>
        <w:t xml:space="preserve">ул. Бельская, ул. Прибельская, пер. Прибельский (Третья Пристань); ул. Левобережная, ул. Трудовая, ул. Туймазинская, пер. Луговой, ул. Малая Заречная, пер. Флотский, пер. Школьный (Кооперативная поляна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мский район г. Уф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озможен перелив дороги на Демское лесничество (1 км), в зону возможного затопления попадают 23 жилых дома;</w:t>
      </w:r>
    </w:p>
    <w:p>
      <w:pPr>
        <w:pStyle w:val="Normal"/>
        <w:numPr>
          <w:ilvl w:val="0"/>
          <w:numId w:val="1"/>
        </w:numPr>
        <w:rPr/>
      </w:pPr>
      <w:r>
        <w:rPr/>
        <w:t>возможен перелив дороги по ул. Новгородской (0,7 км), в зону возможного затопления попадают 16 жилых домов;</w:t>
      </w:r>
    </w:p>
    <w:p>
      <w:pPr>
        <w:pStyle w:val="Normal"/>
        <w:numPr>
          <w:ilvl w:val="0"/>
          <w:numId w:val="1"/>
        </w:numPr>
        <w:rPr/>
      </w:pPr>
      <w:r>
        <w:rPr/>
        <w:t>возможен перелив дороги на Черноозерский кордон (0,4 км), в зону возможного затопления попадают 11 жилы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49:00Z</dcterms:created>
  <dc:creator>prson</dc:creator>
  <dc:description/>
  <cp:keywords/>
  <dc:language>en-US</dc:language>
  <cp:lastModifiedBy>prson</cp:lastModifiedBy>
  <cp:lastPrinted>2014-03-21T15:27:00Z</cp:lastPrinted>
  <dcterms:modified xsi:type="dcterms:W3CDTF">2014-03-21T09:32:00Z</dcterms:modified>
  <cp:revision>12</cp:revision>
  <dc:subject/>
  <dc:title/>
</cp:coreProperties>
</file>